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07.07.2017 № 2183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кин Дмит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городского хозяйства - начальник управления развития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7-12T07:53:00Z</dcterms:modified>
  <cp:revision>27</cp:revision>
  <dc:subject/>
  <dc:title>      </dc:title>
</cp:coreProperties>
</file>